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 xml:space="preserve">        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|Код территории|                    Код кредитной организации(филиала)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ab/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ОТЧЕТ О ПРИБЫЛЯХ И УБЫТК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(публикуемая форм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за  1-ый квартал 2011 год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ab/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 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Код формы по ОКУД 040980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Квартальная(Годовая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омер |            Наименование статьей                         |  Данные за отчетный    | Данные за соответству-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                                                        |       период           | ющий период прошлого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|                                                         |                        |       год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    |                          2                              |           3            |          4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1     |Процентные доходы, всего, в том числе:                   |                   57901|                   4080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1   |От размещения средств в кредитных организациях           |                    2403|                     914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2   |От ссуд, предоставленных клиентам, не являющимся         |                   55328|                   3989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3   |От оказания услуг по финансовой аренде (лизингу)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4   |От вложений в ценные бумаги                              |                     17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2     |Процентные расходы, всего, в том числе:                  |                   17369|                    867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1   |По привлеченным средствам кредитных организаций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2   |По привлеченным средствам клиентов, не являющимся        |                   17369|                    867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3   |По выпущенным долговым обязательствам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     |Чистые процентные доходы (отрицательная процентная маржа)|                   40532|                   3212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     |Изменение резерва на возможные потери по ссудам, ссудной |                   -5998|                    205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и приравненной к ней задолженности, средствам,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размещенным на корреспондентских счетах, а также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начисленным процентным доходам, всего, в том числе: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.1   |Изменение резерва на возможные потери по начисленным     |                     -45|                      -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процентным доходам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     |Чистые процентные доходы (отрицательная процентная маржа)|                   34534|                   341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после создания резерва на возможные потери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     |Чистые доходы от операций с ценными бумагами, оцениваемы-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     |Чистые доходы от операций с ценными бумагами,            |                      6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имеющимися в наличии для продажи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8     |Чистые доходы от операций с ценными бумагами,   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удерживаемыми до погашения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     |Чистые доходы от операций с иностранной валютой          |                    2976|                    253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    |Чистые доходы от переоценки иностранной валюты           |                    -196|                     23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1    |Доходы от участия в капитале других юридических лиц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2    |Комиссионные доходы                                      |                    6674|                    3523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3    |Комиссионные расходы                                     |                     474|                     183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4    |Изменение резерва на возможные потери по ценным бумагам,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имеющимся в наличии для продажи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удерживаемым до погашения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6    |Изменение резерва по прочим потерям                      |                   -1929|                     -87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7    |Прочие операционные доходы                               |                     943|                     4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8    |Чистые доходы (расходы)                                  |                   42588|                   406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9    |Операционные расходы                                     |                   30364|                   2305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    |Прибыль (убыток) до налогообложения                      |                   12224|                   175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1    |Начисленные (уплаченные) налоги                          |                    4889|                    49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2    |Прибыль (убыток) после налогообложения                   |                    7335|                   1262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    |Выплаты из прибыли после налогообложения, всего,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в том числе: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.1  |Распределение между акционерами (участниками)   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в виде дивидендов 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4    |Неиспользованная прибыль (убыток) за отчетный период     |                    7335|                   12624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 xml:space="preserve"> 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(495) 737-41-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6.04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           :4894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файла описателей(.PAK):18.04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_______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ОТЧЕТ О ПРИБЫЛЯХ И УБЫТК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с дополнительными кодам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за  1-ый квартал 2011 год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Наименование статьи     |Данные за отчетную дату | Данные за соответству- |    Код пояснения         |   Код печати             |   Код реклассификации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|                        | ющий период прошлого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|                        |       года             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1               |           2            |          3             |            5             |        6                 |             7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Процентные доходы, всего, |                   57901|                   40805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в том числе: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1.От размещения средств в |                    2403|                     91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редитных организациях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2.От ссуд, предоставленных|                   55328|                   39891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клиентам, не являющимся 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3.От оказания услуг по фин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нсовой аренде (лизингу)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4.От вложений в ценные бум|                     170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ги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Процентные расходы, всего,|                   17369|                    867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в том числе: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1.По привлеченным средства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м кредитных организаций 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2.По привлеченным средства|                   17369|                    867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м клиентов, не являющихся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3.По выпущенным долговым о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бязательствам           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.Чистые процентные доходы (|                   40532|                   3212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жа)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.Изменение резерва на возм.|                   -5998|                    205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потери по ссудам, ссудной 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прирав.к ней задолжности, с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вам, размещ. на к/счетах, а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также начисл.проц.доходам,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всего, в том числе: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.1.Изменение резерва на воз|                     -45|                      -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можные потери по начисленным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процентным доходам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.Чистые процентные доходы (|                   34534|                   3418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жа) после создания резерва н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 возможные потери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.Чистые доходы от операций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 ценными бумагами, оценивае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мыми по справедливой стоимос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ти через прибыль или убыток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.Чистые доходы от операций |                      60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 ценными бумагами,  имеющим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ся в наличии   для продаж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8.Чистые доходы от операций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 ценными бумагами, удержива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мыми до погашения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.Чистые доходы от операций |                    2976|                    2531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 иностранной валютой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.Чистые доходы от переоцен|                    -196|                     23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и иностранной валюты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1.Доходы от участия в капит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ле других юридических лиц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2.Комиссионные доходы      |                    6674|                    352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3.Комиссионные расходы     |                     474|                     18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4.Изменение резерва на возм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жные потери по ценным бумаг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м, имеющимся в наличии для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продажи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5.Изменение резерва на возм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жные потери по ценным бумаг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м, удерживаемым до погашени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я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6.Изменение резерва по проч|                   -1929|                     -8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м потерям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7.Прочие операционные доход|                     943|                     44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ы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8.Чистые доходы (расходы)  |                   42588|                   4065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9.Операционные расходы     |                   30364|                   2305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.Прибыль (убыток) до налог|                   12224|                   1759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обложения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1.Начисленные (уплаченные) |                    4889|                    4971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алоги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2.Прибыль (убыток) после на|                    7335|                   1262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логообложения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.Выплаты из прибыли после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алогообложения, всего, в то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м числе: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.1.Распределение между акц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онерами (участниками) в вид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 дивидендов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.2.Отчисления на формирова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ие и пополнение резервного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фонда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4.Неиспользованная прибыль |                    7335|                   1262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           :4894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Елисеева Ирина</dc:creator>
  <dc:description/>
  <dc:language>en-US</dc:language>
  <cp:lastModifiedBy>Елисеева Ирина</cp:lastModifiedBy>
  <dcterms:modified xsi:type="dcterms:W3CDTF">2011-05-10T06:54:00Z</dcterms:modified>
  <cp:revision>2</cp:revision>
  <dc:subject/>
  <dc:title/>
</cp:coreProperties>
</file>